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zewnętrznego w Komendzie Powiatowej Policji w Nowym Targu, Komisariacie Policji w Rabce Zdrój, Komisariacie Policji w Szczawnicy, Komisariacie Policji w Czarnym Dunajcu, Komisariacie Policji w Jabłonce, Posterunku Policji w Łapszach Niżnych oraz Posterunku Policji w Krościenku nad Dunajc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 Komendzie Powiatowej Policji w Nowym Targu, Komisariacie Policji w Rabce Zdrój, Komisariacie Policji w Szczawnicy, Komisariacie Policji w Czarnym Dunajcu, Komisariacie Policji w Jabłonce, Posterunku Policji w Łapszach Niżnych oraz Posterunku Policji w Krościenku nad Dunajce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16"/>
                <w:szCs w:val="16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16"/>
                <w:szCs w:val="16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Administratorem jest Komendant Powiatowy Policji w Nowym Targu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dres: ul. Konfederacji tatrzańskiej 1a, 34-400 Nowy Tar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adres: ul. Konfederacji tatrzańskiej 1a, 34-400 Nowy Targ, e-mail: </w:t>
            </w:r>
            <w:hyperlink r:id="rId2">
              <w:r>
                <w:rPr>
                  <w:rStyle w:val="InternetLink"/>
                  <w:sz w:val="16"/>
                  <w:szCs w:val="16"/>
                  <w:lang w:eastAsia="pl-PL"/>
                </w:rPr>
                <w:t>iod.kpp@nowy-targ.policja.gov.pl</w:t>
              </w:r>
            </w:hyperlink>
            <w:r>
              <w:rPr>
                <w:color w:val="000000"/>
                <w:sz w:val="16"/>
                <w:szCs w:val="16"/>
                <w:lang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Dane osobowe </w:t>
            </w:r>
            <w:r>
              <w:rPr>
                <w:color w:val="000000"/>
                <w:sz w:val="16"/>
                <w:szCs w:val="16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owiatowej Policji w Nowym Targu, Komisariacie Policji w Rabce Zdrój, Komisariacie Policji w Szczawnicy, Komisariacie Policji w Czarnym Dunajcu, Komisariacie Policji w Jabłonce, Posterunku Policji w Łapszach Niżnych oraz Posterunku Policji w Krościenku nad Dunajc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5">
    <w:name w:val="WW8Num42z5"/>
    <w:qFormat/>
    <w:rPr>
      <w:rFonts w:eastAsia="Helvetic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@nowy-tar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7:00Z</dcterms:created>
  <dc:creator>Monika Fidler</dc:creator>
  <dc:description/>
  <cp:keywords/>
  <dc:language>en-US</dc:language>
  <cp:lastModifiedBy>Iskrzycka Sabina</cp:lastModifiedBy>
  <cp:lastPrinted>2024-12-13T12:41:00Z</cp:lastPrinted>
  <dcterms:modified xsi:type="dcterms:W3CDTF">2024-12-13T11:41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